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5 ноября 2010 г. № 43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5 ноября 2010 г. № 4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5 ноября 2010 г. № 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ноября 2010 г. № 4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ФК СтройИнвестор»                               ИНН 770372106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П «ПРОМЭНЕРГО»                               ИНН  50530027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ЕОСТРОЙ»                                              ИНН 7705764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ВН»                                                           ИНН  526104229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овременные Комплексные Системы»  ИНН  525710418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ПОВОЛЖЬЕСПЕЦСТРОЙ»        ИНН 52570001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рудовые Резервы»                                   ИНН 52590793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5 ноября 2010 г. № 4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Атлант-НН»                                      ИНН  </w:t>
      </w:r>
      <w:r>
        <w:rPr>
          <w:b/>
          <w:sz w:val="22"/>
          <w:szCs w:val="22"/>
        </w:rPr>
        <w:t>525901279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СК «Стройбазис»                          ИНН  525201216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Сервис»                                   ИНН  52570852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СФ «ВеГа»                                           ИНН  524905206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Инжиниринг»                         ИНН  526222277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ыксатеплоэнерго»                         ИНН  524701614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Нижегородец»                                     ИНН  522300310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олгамонтажстрой»                         ИНН  525003655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Лаборатория автоматизированных систем (АС)»   ИНН  772018987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25 ноября 2010 г. № 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6700</wp:posOffset>
            </wp:positionH>
            <wp:positionV relativeFrom="paragraph">
              <wp:posOffset>176530</wp:posOffset>
            </wp:positionV>
            <wp:extent cx="107188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6320</wp:posOffset>
            </wp:positionH>
            <wp:positionV relativeFrom="paragraph">
              <wp:posOffset>5969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8.01-2010-7703721062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ФК СтройИнвест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210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6, г. Москва, Переулок Предтеченский Большой, д. 22, оф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9.01-2010-505300270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027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0.01-2010-770576401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764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3, г. Москва, ул. Суворовская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1.01-2010-52610422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Н.Новгород, ул. Геологов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2.01-2010-52571041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Комплекс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04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Н.Новгород, ул. Должанская, д. 37, оф. 2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3.01-2010-52570001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Н.Новгород, ул. Карла Маркса, д. 18, кв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4.01-2010-52590793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4292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рудовые Резерв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9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Н.Новгород, ул. Безрукова, д. 6, кв. 1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5143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2-2010-52590127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лан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.Новгород, ул. Совхозная, д. 9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3-2010-5252012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авловская строительная компания «Стройбаз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асть, г. Павлово, ул. Трудовая, д. 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2.02-2010-5257085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0.03-2010-52490520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Чапаева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5.02-2010-52622227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27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1 Оранжерейная, д. 28 А, кв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8.02-2010-52470161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ксатепло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1.02-2010-5223003100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е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 Нижний Новгород, ул. Героя Смирнов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2-2010-5250036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монтаж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6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Нижегородская обл., г. Нижний Новгород, Высоковский проезд, д. 20, кв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4.02-2010-7720189874 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39433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8160</wp:posOffset>
            </wp:positionH>
            <wp:positionV relativeFrom="paragraph">
              <wp:posOffset>104775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38:00Z</dcterms:modified>
  <cp:revision>27</cp:revision>
  <dc:subject/>
  <dc:title>Протокол № 1</dc:title>
</cp:coreProperties>
</file>